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ÉGIMEN DE CARRERA DOCENTE: UNA PROPUESTA PARA MEJORAR LA EVALUACIÓN DOC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Juan Bernardo Monge</w:t>
      </w:r>
      <w:r>
        <w:rPr>
          <w:rFonts w:cs="Times New Roman" w:ascii="Times New Roman" w:hAnsi="Times New Roman"/>
          <w:b/>
          <w:sz w:val="20"/>
          <w:szCs w:val="20"/>
          <w:vertAlign w:val="superscript"/>
        </w:rPr>
        <w:t>1*</w:t>
      </w:r>
      <w:r>
        <w:rPr>
          <w:rFonts w:cs="Times New Roman" w:ascii="Times New Roman" w:hAnsi="Times New Roman"/>
          <w:b/>
          <w:sz w:val="20"/>
          <w:szCs w:val="20"/>
        </w:rPr>
        <w:t>, Carlos Mariano Vaca</w:t>
      </w:r>
      <w:r>
        <w:rPr>
          <w:rFonts w:cs="Times New Roman" w:ascii="Times New Roman" w:hAnsi="Times New Roman"/>
          <w:b/>
          <w:sz w:val="20"/>
          <w:szCs w:val="20"/>
          <w:vertAlign w:val="superscript"/>
        </w:rPr>
        <w:t>2</w:t>
      </w:r>
      <w:r>
        <w:rPr>
          <w:rFonts w:cs="Times New Roman" w:ascii="Times New Roman" w:hAnsi="Times New Roman"/>
          <w:b/>
          <w:sz w:val="20"/>
          <w:szCs w:val="20"/>
        </w:rPr>
        <w:t>, José Luis Pincini</w:t>
      </w:r>
      <w:r>
        <w:rPr>
          <w:rFonts w:cs="Times New Roman" w:ascii="Times New Roman" w:hAnsi="Times New Roman"/>
          <w:b/>
          <w:sz w:val="20"/>
          <w:szCs w:val="20"/>
          <w:vertAlign w:val="superscript"/>
        </w:rPr>
        <w:t>3</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rPr>
          <w:rFonts w:ascii="Times New Roman" w:hAnsi="Times New Roman" w:cs="Times New Roman"/>
          <w:i/>
          <w:i/>
          <w:sz w:val="16"/>
          <w:szCs w:val="16"/>
        </w:rPr>
      </w:pPr>
      <w:r>
        <w:rPr>
          <w:rFonts w:cs="Times New Roman" w:ascii="Times New Roman" w:hAnsi="Times New Roman"/>
          <w:i/>
          <w:sz w:val="16"/>
          <w:szCs w:val="16"/>
        </w:rPr>
        <w:t>Universidad Nacional de Río Cuarto, Ruta Nacional 36 - Km. 601 - CP X5804BYA, Río Cuarto, Argentina, E-mail:</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1 </w:t>
      </w:r>
      <w:hyperlink r:id="rId2">
        <w:r>
          <w:rPr>
            <w:rStyle w:val="InternetLink"/>
            <w:rFonts w:cs="Times New Roman" w:ascii="Times New Roman" w:hAnsi="Times New Roman"/>
            <w:i/>
            <w:sz w:val="16"/>
            <w:szCs w:val="16"/>
          </w:rPr>
          <w:t>jmonge@ing.unrc.edu.ar</w:t>
        </w:r>
      </w:hyperlink>
      <w:r>
        <w:rPr>
          <w:rFonts w:cs="Times New Roman" w:ascii="Times New Roman" w:hAnsi="Times New Roman"/>
          <w:i/>
          <w:sz w:val="16"/>
          <w:szCs w:val="16"/>
        </w:rPr>
        <w:t xml:space="preserve">,  2 </w:t>
      </w:r>
      <w:hyperlink r:id="rId3">
        <w:r>
          <w:rPr>
            <w:rStyle w:val="InternetLink"/>
            <w:rFonts w:cs="Times New Roman" w:ascii="Times New Roman" w:hAnsi="Times New Roman"/>
            <w:i/>
            <w:sz w:val="16"/>
            <w:szCs w:val="16"/>
          </w:rPr>
          <w:t>cvaca@ing.unrc.edu.ar</w:t>
        </w:r>
      </w:hyperlink>
      <w:r>
        <w:rPr>
          <w:rFonts w:cs="Times New Roman" w:ascii="Times New Roman" w:hAnsi="Times New Roman"/>
          <w:i/>
          <w:sz w:val="16"/>
          <w:szCs w:val="16"/>
        </w:rPr>
        <w:t xml:space="preserve">, 3 </w:t>
      </w:r>
      <w:hyperlink r:id="rId4">
        <w:r>
          <w:rPr>
            <w:rStyle w:val="InternetLink"/>
            <w:rFonts w:cs="Times New Roman" w:ascii="Times New Roman" w:hAnsi="Times New Roman"/>
            <w:i/>
            <w:sz w:val="16"/>
            <w:szCs w:val="16"/>
          </w:rPr>
          <w:t>jpincini@ing.unrc.edu.ar</w:t>
        </w:r>
      </w:hyperlink>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16"/>
          <w:szCs w:val="16"/>
          <w:lang w:val="es-ES"/>
        </w:rPr>
      </w:pPr>
      <w:r>
        <w:rPr>
          <w:rFonts w:cs="Times New Roman" w:ascii="Times New Roman" w:hAnsi="Times New Roman"/>
          <w:b/>
          <w:bCs/>
          <w:iCs/>
          <w:sz w:val="16"/>
          <w:szCs w:val="16"/>
        </w:rPr>
        <w:t>Palabras Claves/Key words: calidad, carrera docente, docencia, mejora continua.</w:t>
      </w:r>
    </w:p>
    <w:p>
      <w:pPr>
        <w:pStyle w:val="Normal"/>
        <w:rPr>
          <w:rFonts w:ascii="Times New Roman" w:hAnsi="Times New Roman" w:cs="Times New Roman"/>
          <w:b/>
          <w:b/>
          <w:i/>
          <w:i/>
          <w:sz w:val="16"/>
          <w:szCs w:val="16"/>
          <w:lang w:val="es-ES"/>
        </w:rPr>
      </w:pPr>
      <w:r>
        <w:rPr>
          <w:rFonts w:cs="Times New Roman" w:ascii="Times New Roman" w:hAnsi="Times New Roman"/>
          <w:b/>
          <w:i/>
          <w:sz w:val="16"/>
          <w:szCs w:val="16"/>
          <w:lang w:val="es-ES"/>
        </w:rPr>
      </w:r>
    </w:p>
    <w:p>
      <w:pPr>
        <w:pStyle w:val="Normal"/>
        <w:jc w:val="center"/>
        <w:rPr>
          <w:rFonts w:ascii="Times New Roman" w:hAnsi="Times New Roman" w:cs="Times New Roman"/>
          <w:b/>
          <w:b/>
          <w:i/>
          <w:i/>
          <w:sz w:val="20"/>
          <w:szCs w:val="20"/>
        </w:rPr>
      </w:pPr>
      <w:r>
        <w:rPr>
          <w:rFonts w:cs="Times New Roman" w:ascii="Times New Roman" w:hAnsi="Times New Roman"/>
          <w:b/>
          <w:i/>
          <w:lang w:val="es-ES"/>
        </w:rPr>
        <w:t>Resume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lang w:val="es-ES"/>
        </w:rPr>
        <w:t>El Régimen General de Carrera Docente aplicado en la Facultad de Ingeniería de la UNRC, es un sistema participativo con representaciones de docentes y de alumnos, que permite evaluar entre otros aspectos, la eficiencia docente, con el convencimiento que la aplicación de dicho régimen es superadora frente a otras modalidades. En este contexto, es posible establecer que, el propósito central del sistema de evaluación debe ser la</w:t>
      </w:r>
      <w:r>
        <w:rPr>
          <w:rFonts w:cs="Times New Roman" w:ascii="Times New Roman" w:hAnsi="Times New Roman"/>
          <w:sz w:val="20"/>
          <w:szCs w:val="20"/>
        </w:rPr>
        <w:t xml:space="preserve"> mejora continua y el aseguramiento de la calidad educativa, convirtiendo así el Régimen citado en un verdadero instrumento para la mejora. La implementación formal de acciones correctivas simultáneas al desarrollo del proceso permite corregir las desviaciones acorde a los plazos académicos. Para alcanzar la mejora continua en los procesos relacionados con la </w:t>
      </w:r>
      <w:r>
        <w:rPr>
          <w:rFonts w:cs="Times New Roman" w:ascii="Times New Roman" w:hAnsi="Times New Roman"/>
          <w:sz w:val="20"/>
          <w:szCs w:val="20"/>
          <w:lang w:val="es-ES"/>
        </w:rPr>
        <w:t>enseñanza y aprendizaje, se necesita del convencimiento y del compromiso de la alta dirección, de un plan estratégico</w:t>
      </w:r>
      <w:r>
        <w:rPr>
          <w:rFonts w:cs="Times New Roman" w:ascii="Times New Roman" w:hAnsi="Times New Roman"/>
          <w:sz w:val="20"/>
          <w:szCs w:val="20"/>
        </w:rPr>
        <w:t xml:space="preserve"> articulado con los objetivos del programa educativo, de la participación de los diferentes actores del proceso y de su capacitación en los aspectos conceptuales y metodológicos de la calidad.</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u w:val="single"/>
        </w:rPr>
      </w:pPr>
      <w:r>
        <w:rPr>
          <w:rFonts w:cs="Times New Roman" w:ascii="Times New Roman" w:hAnsi="Times New Roman"/>
          <w:sz w:val="20"/>
          <w:szCs w:val="20"/>
          <w:u w:val="single"/>
        </w:rPr>
        <w:t>Introducción</w:t>
      </w:r>
    </w:p>
    <w:p>
      <w:pPr>
        <w:pStyle w:val="Normal"/>
        <w:jc w:val="both"/>
        <w:rPr>
          <w:rFonts w:ascii="Times New Roman" w:hAnsi="Times New Roman" w:cs="Times New Roman"/>
          <w:sz w:val="20"/>
          <w:szCs w:val="20"/>
        </w:rPr>
      </w:pPr>
      <w:r>
        <w:rPr>
          <w:rFonts w:cs="Times New Roman" w:ascii="Times New Roman" w:hAnsi="Times New Roman"/>
          <w:sz w:val="20"/>
          <w:szCs w:val="20"/>
        </w:rPr>
        <w:t>El presente trabajo tiene por objeto relacionar el Régimen de carrera docente con el mejoramiento de la calidad del proceso de enseñanza-aprendizaje al transformar dicho régimen en una herramienta para lograr la mejora continua en la Universidad Nacional de Río Cuarto y en particular en una de sus unidades académicas, la Facultad de Ingeniería.</w:t>
      </w:r>
    </w:p>
    <w:p>
      <w:pPr>
        <w:pStyle w:val="Normal"/>
        <w:jc w:val="both"/>
        <w:rPr>
          <w:rFonts w:ascii="Times New Roman" w:hAnsi="Times New Roman" w:cs="Times New Roman"/>
          <w:sz w:val="20"/>
          <w:szCs w:val="20"/>
        </w:rPr>
      </w:pPr>
      <w:r>
        <w:rPr>
          <w:rFonts w:cs="Times New Roman" w:ascii="Times New Roman" w:hAnsi="Times New Roman"/>
          <w:sz w:val="20"/>
          <w:szCs w:val="20"/>
        </w:rPr>
        <w:t>El régimen de carrera docente es “una norma regulatoria de la carrera docente, que define los mecanismos de acceso a las distintas categorías académicas y la movilidad entre éstas” [1]. Este régimen General de Carrera Docente “establece que el Planeamiento Académico, el Control de Gestión y la Formación de los Recursos Humanos, son los elementos esenciales con miras al logro de una universidad reconocida académicamente y con posibilidades de permanente superación”[2].</w:t>
      </w:r>
    </w:p>
    <w:p>
      <w:pPr>
        <w:pStyle w:val="Normal"/>
        <w:jc w:val="both"/>
        <w:rPr>
          <w:rFonts w:ascii="Times New Roman" w:hAnsi="Times New Roman" w:cs="Times New Roman"/>
          <w:sz w:val="20"/>
          <w:szCs w:val="20"/>
        </w:rPr>
      </w:pPr>
      <w:r>
        <w:rPr>
          <w:rFonts w:cs="Times New Roman" w:ascii="Times New Roman" w:hAnsi="Times New Roman"/>
          <w:sz w:val="20"/>
          <w:szCs w:val="20"/>
        </w:rPr>
        <w:t>El proceso enseñanza-aprendizaje es el factor vinculante entre el alumno y el docente y el que más influencia tiene en la calidad educativa. Un servicio educativo de calidad requiere de parámetros de evaluación del aprendizaje como del desempeño docente. Es por ello, que este enfoque se centraliza en el análisis de la evaluación de desempeño de uno de los actores principales del proceso: el docente.</w:t>
      </w:r>
    </w:p>
    <w:p>
      <w:pPr>
        <w:pStyle w:val="Normal"/>
        <w:jc w:val="both"/>
        <w:rPr>
          <w:rFonts w:ascii="Times New Roman" w:hAnsi="Times New Roman" w:cs="Times New Roman"/>
          <w:sz w:val="20"/>
          <w:szCs w:val="20"/>
        </w:rPr>
      </w:pPr>
      <w:r>
        <w:rPr>
          <w:rFonts w:cs="Times New Roman" w:ascii="Times New Roman" w:hAnsi="Times New Roman"/>
          <w:sz w:val="20"/>
          <w:szCs w:val="20"/>
        </w:rPr>
        <w:t>El rol del docente en este proceso es de fundamental importancia ya que su competencia en la actividad de la enseñanza, proceso central de la institución, influye en la provisión de las herramientas que el futuro egresado va a necesitar.</w:t>
      </w:r>
    </w:p>
    <w:p>
      <w:pPr>
        <w:pStyle w:val="Normal"/>
        <w:jc w:val="both"/>
        <w:rPr>
          <w:rFonts w:ascii="Times New Roman" w:hAnsi="Times New Roman" w:cs="Times New Roman"/>
          <w:sz w:val="20"/>
          <w:szCs w:val="20"/>
        </w:rPr>
      </w:pPr>
      <w:r>
        <w:rPr>
          <w:rFonts w:cs="Times New Roman" w:ascii="Times New Roman" w:hAnsi="Times New Roman"/>
          <w:sz w:val="20"/>
          <w:szCs w:val="20"/>
        </w:rPr>
        <w:t>Por todo esto es que la evaluación del desempeño docente requiere de especial atención de acuerdo al compromiso de la institución con la calidad, por lo que se plantea un enfoque destinado a analizar y proponer acciones para gestionar de modo más eficaz los recursos humanos docentes.</w:t>
      </w:r>
    </w:p>
    <w:p>
      <w:pPr>
        <w:pStyle w:val="Normal"/>
        <w:jc w:val="both"/>
        <w:rPr/>
      </w:pPr>
      <w:r>
        <w:rPr>
          <w:rFonts w:cs="Times New Roman" w:ascii="Times New Roman" w:hAnsi="Times New Roman"/>
          <w:sz w:val="20"/>
          <w:szCs w:val="20"/>
        </w:rPr>
        <w:t xml:space="preserve">Se procura entonces, analizar fortalezas y debilidades para luego establecer estrategias que conduzcan a transformar el Régimen de Carrera Docente </w:t>
      </w:r>
      <w:r>
        <w:rPr>
          <w:rFonts w:cs="Times New Roman" w:ascii="Times New Roman" w:hAnsi="Times New Roman"/>
          <w:sz w:val="20"/>
          <w:szCs w:val="20"/>
          <w:lang w:val="es-ES"/>
        </w:rPr>
        <w:t>de la UNRC</w:t>
      </w:r>
      <w:r>
        <w:rPr>
          <w:rFonts w:cs="Times New Roman" w:ascii="Times New Roman" w:hAnsi="Times New Roman"/>
          <w:sz w:val="20"/>
          <w:szCs w:val="20"/>
        </w:rPr>
        <w:t xml:space="preserve"> aplicado en la Facultad de Ingeniería, en un eficaz instrumento de mejora continua de la enseñanz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Desarrollo:</w:t>
      </w:r>
    </w:p>
    <w:p>
      <w:pPr>
        <w:pStyle w:val="Normal"/>
        <w:jc w:val="both"/>
        <w:rPr/>
      </w:pPr>
      <w:r>
        <w:rPr>
          <w:rFonts w:cs="Times New Roman" w:ascii="Times New Roman" w:hAnsi="Times New Roman"/>
          <w:sz w:val="20"/>
          <w:szCs w:val="20"/>
        </w:rPr>
        <w:t xml:space="preserve">En el régimen general </w:t>
      </w:r>
      <w:r>
        <w:rPr>
          <w:rFonts w:cs="Times New Roman" w:ascii="Times New Roman" w:hAnsi="Times New Roman"/>
          <w:sz w:val="20"/>
          <w:szCs w:val="20"/>
          <w:lang w:val="es-ES"/>
        </w:rPr>
        <w:t>de carrera docente de la UNRC</w:t>
      </w:r>
      <w:r>
        <w:rPr>
          <w:rFonts w:cs="Times New Roman" w:ascii="Times New Roman" w:hAnsi="Times New Roman"/>
          <w:sz w:val="20"/>
          <w:szCs w:val="20"/>
        </w:rPr>
        <w:t>, la evaluación constituye el elemento fundamental que permite realizar la promoción a las categorías superiores de los cuadros docentes, sirve también “para diagnosticar necesidades y otorgar  oportunidades de capacitación, para asignar, mantener o dar de baja al personal en las funciones y/o cargos, así como para toda otra circunstancia en la que sea preciso utilizar sus resultados como criterios para la toma de decisiones de parte de los Órganos de Gobierno y Autoridades” [3].</w:t>
      </w:r>
    </w:p>
    <w:p>
      <w:pPr>
        <w:pStyle w:val="Normal"/>
        <w:jc w:val="both"/>
        <w:rPr>
          <w:rFonts w:ascii="Times New Roman" w:hAnsi="Times New Roman" w:cs="Times New Roman"/>
          <w:sz w:val="20"/>
          <w:szCs w:val="20"/>
        </w:rPr>
      </w:pPr>
      <w:r>
        <w:rPr>
          <w:rFonts w:cs="Times New Roman" w:ascii="Times New Roman" w:hAnsi="Times New Roman"/>
          <w:sz w:val="20"/>
          <w:szCs w:val="20"/>
        </w:rPr>
        <w:t>El concepto de mejora continua no aparece taxativamente mencionado como una política institucional en lo que respecta a la carrera docente. En este aspecto la política específica es la organización de los procesos de programación y evaluación. El estudio de la Resolución C.S. Nº 171/93 y de la Resolución C.S. Nº 181/95 de la carrera docente permite inferir que la aplicación de estas normas internas tiene un vínculo relacionado con la mejora continu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s normas mencionadas definen el régimen general de carrera docente de la UNRC, cuyos fines pueden resumirse bajo los conceptos siguientes:</w:t>
      </w:r>
    </w:p>
    <w:p>
      <w:pPr>
        <w:pStyle w:val="Normal"/>
        <w:numPr>
          <w:ilvl w:val="0"/>
          <w:numId w:val="3"/>
        </w:numPr>
        <w:tabs>
          <w:tab w:val="clear" w:pos="397"/>
          <w:tab w:val="left" w:pos="357"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Asegurar permanentemente la formación de recursos humanos de alta excelencia.</w:t>
      </w:r>
    </w:p>
    <w:p>
      <w:pPr>
        <w:pStyle w:val="Normal"/>
        <w:numPr>
          <w:ilvl w:val="0"/>
          <w:numId w:val="3"/>
        </w:numPr>
        <w:tabs>
          <w:tab w:val="clear" w:pos="397"/>
          <w:tab w:val="left" w:pos="357"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Lograr un mejoramiento sostenido y permanente de la docencia de grado, contando con personal docente con alta capacitación.</w:t>
      </w:r>
    </w:p>
    <w:p>
      <w:pPr>
        <w:pStyle w:val="Normal"/>
        <w:numPr>
          <w:ilvl w:val="0"/>
          <w:numId w:val="3"/>
        </w:numPr>
        <w:tabs>
          <w:tab w:val="clear" w:pos="397"/>
          <w:tab w:val="left" w:pos="357"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Establecer un nivel de exigencia, rigurosidad y alta calidad en la producción de conocimientos.</w:t>
      </w:r>
    </w:p>
    <w:p>
      <w:pPr>
        <w:pStyle w:val="Normal"/>
        <w:numPr>
          <w:ilvl w:val="0"/>
          <w:numId w:val="3"/>
        </w:numPr>
        <w:tabs>
          <w:tab w:val="clear" w:pos="397"/>
          <w:tab w:val="left" w:pos="357"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Brindar a los docentes condiciones mínimas para su desarrollo académico, científico, cultural y tecnológic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Régimen General de Carrera Docente de la UNRC tiene aplicación en la institución desde el año 1995. Este régimen establece las distintas categorías o niveles jerárquicos y dedicaciones para los docentes, fijando sus responsabilidades en materia de la docencia, de la investigación, de la extensión y servicio, de la transferencia y de la formación de recursos human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También determina las condiciones para el ingreso a través de concurso abierto de antecedentes y oposición y de la permanencia en la carrera que dependerá del mantenimiento por parte del docente, de las condiciones de idoneidad y del cumplimiento de lo establecido en el mencionado régim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evaluación del desempeño docente comprende una primera instancia en la que cada docente debe presentar un plan de trabajo anual, en consonancia con el plan institucional anual, que responde a la política académica generada por el Consejo Directivo de cada Facultad.</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Otra instancia es el control de gestión de la actividad académica consistente en la evaluación de informes atendiendo a la categoría y dedicación del docente, que deberán presentar anualmente:</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Cada docente</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Cada responsable de asignatura en la que actúa el docente</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El departamento al que pertenece el docente</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Los alumnos que cursaron la asignatu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valoración de cada aspecto sujeto a evaluación está a cargo de los consejos directivos de cada Facultad, y la evaluación es realizada por un por un comité académico integrado por docentes (profesores y auxiliares) y alumnos designados por el consejo directivo de cada facultad. Este comité académico podrá solicitar cuando lo considere necesario la colaboración de especialist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Tanto los representantes docentes como los alumnos que integran el comité deben cumplir determinados requisitos para integrarl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comité académico evaluará los informes y es el Consejo Directivo de la Facultad de Ingeniería quien resolverá con alguno de los siguientes resultados:</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POSITIVO</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POSITIVO CON OBSERVACIONES (corresponderá cuando el cumplimiento del docente no satisfaga plenamente lo estipulado para su cargo y dedicación).</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NEGATIVO (corresponderá cuando el cumplimiento del docente no haya alcanzado lo estipulado para su cargo y dedicación, y en el caso de presentar dos informes negativos consecutivos o cuando medien menos de cuatro positivos entre dos negativos alternados, el docente perderá la estabilidad labor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Informes anuales positivos permitirán a los docentes ascender a las respectivas categorías superiores cumpliendo con los mecanismos de promoción establecid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demás de este control anual de gestión, la normativa ofrece otro mecanismo de evaluación docente, el concurso Abierto de Antecedentes y oposición, para el ingreso a la docencia y para la promoción a categorías de Profesor Adjunto y Profesor Titular.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l estudio del Régimen se percibe claramente la existencia de tres etapas: </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Una planificación académica</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Un desarrollo de lo planificado, y,</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Un control de gestión y de formación de recursos human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o que no se logra vincular nítidamente a estas etapas, es la oportunidad de corregir las desviaciones del proceso descrito, y poder ingresar así a un esquema de mejora continua, que facilite el desarrollo del trabajo educativo en el marco de la eficacia “hacer bien lo que hay que hacer” [4] y luego de la eficiencia “hacer bien lo que se está haciendo con unos recursos predeterminados” [5].</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aplicación del Régimen General de Carrera Docente de la UNRC como herramienta que se dispone para “dar un marco de referencia a la actividad universitaria de los docentes y estimular una constante superación” [6] y poder lograr una mejora en el desempeño docente y por ende una mejora en la calidad del proceso de enseñanza y aprendizaje, presenta características que pueden ser analizadas desde las fortalezas y debilidades propias. El análisis de las evaluaciones ya realizadas y de las manifestaciones de docentes y alumnos intervinientes en el proceso evaluativo, contribuyen al momento de establecer cuales son dichas fortalezas (características internas que constituyen la parte positiva de la institución, y que reflejan ventajas producto del esfuerzo y de la acertada toma de decisiones) y debilidades (también características internas que afectan en forma negativa y directa el desempeño de la institución y que pueden ser disminuidas por acciones correctivas).</w:t>
      </w:r>
    </w:p>
    <w:p>
      <w:pPr>
        <w:pStyle w:val="Normal"/>
        <w:jc w:val="both"/>
        <w:rPr/>
      </w:pPr>
      <w:r>
        <w:rPr>
          <w:rFonts w:cs="Times New Roman" w:ascii="Times New Roman" w:hAnsi="Times New Roman"/>
          <w:b/>
          <w:bCs/>
          <w:sz w:val="20"/>
          <w:szCs w:val="20"/>
        </w:rPr>
        <w:t>Tabla I:</w:t>
      </w:r>
      <w:r>
        <w:rPr>
          <w:rFonts w:cs="Times New Roman" w:ascii="Times New Roman" w:hAnsi="Times New Roman"/>
          <w:sz w:val="20"/>
          <w:szCs w:val="20"/>
        </w:rPr>
        <w:t xml:space="preserve"> Fortalezas y debilidades del Régimen de Carrera Docente vig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7969" w:type="dxa"/>
        <w:jc w:val="left"/>
        <w:tblInd w:w="-5" w:type="dxa"/>
        <w:tblLayout w:type="fixed"/>
        <w:tblCellMar>
          <w:top w:w="0" w:type="dxa"/>
          <w:left w:w="108" w:type="dxa"/>
          <w:bottom w:w="0" w:type="dxa"/>
          <w:right w:w="108" w:type="dxa"/>
        </w:tblCellMar>
      </w:tblPr>
      <w:tblGrid>
        <w:gridCol w:w="3780"/>
        <w:gridCol w:w="41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t>Fortaleza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t>Debilidad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ha conformado un sistema participativo, con representaciones docentes de los órganos directivos, de los docentes auxiliares y de los alumnos. </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No solo se evalúan aspectos de la eficiencia docente, sino otros como actualización y consistencia de los conocimientos, actividades desarrolladas en investigación, extensión, servicios o transferencia, administración y/o gobierno universitario, y formación de recursos humanos.</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La evaluación responde a la necesidad de obtener información concerniente al desempeño de los distintos integrantes, interpretarla, y emitir juicio sobre la pertinencia y relevancia del servicio educativo.</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Conforma un sistema con planificación, desarrollo y control, aunque sin contemplar de manera concluyente la acción correctiva.</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evaluación permite la toma de acciones de mejoras aunque éstas están minimizadas. </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Hay convencimiento en la comunidad educativa de que la evaluación derivada de la aplicación del Régimen General de Carrera Docente es superadora frente a otras formas de evaluación, mas allá de las debilidades que present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No hay cumplimiento de los plazos reglamentarios estipulados para las actividades de planificación y evaluación.</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Las encuestas respondidas por los alumnos son conformadas al finalizar el periodo anual de dictado de clases. Los alumnos vuelcan información de hechos acaecidos durante el primer y segundo cuatrimestre del mismo período. El análisis de la información de las encuestas e informes se ve demorado, con lo cual existe un excesivo intervalo de tiempo entre el momento en que se realiza la actividad de enseñanza y el momento en que se evalúa la acción. S</w:t>
            </w:r>
            <w:r>
              <w:rPr>
                <w:rFonts w:cs="Times New Roman" w:ascii="Times New Roman" w:hAnsi="Times New Roman"/>
                <w:sz w:val="20"/>
                <w:szCs w:val="20"/>
              </w:rPr>
              <w:t xml:space="preserve">e comprueba entonces que la retroalimentación de la información que vierten los alumnos en las encuestas, hacia el docente evaluado, es lenta en relación a los plazos académicos establecidos. Se hace entonces más dificultosa la </w:t>
            </w:r>
            <w:r>
              <w:rPr>
                <w:rFonts w:cs="Times New Roman" w:ascii="Times New Roman" w:hAnsi="Times New Roman"/>
                <w:sz w:val="20"/>
                <w:szCs w:val="20"/>
                <w:lang w:val="es-ES"/>
              </w:rPr>
              <w:t xml:space="preserve">identificación de las causas originarias de los problemas, por lo que </w:t>
            </w:r>
            <w:r>
              <w:rPr>
                <w:rFonts w:cs="Times New Roman" w:ascii="Times New Roman" w:hAnsi="Times New Roman"/>
                <w:sz w:val="20"/>
                <w:szCs w:val="20"/>
              </w:rPr>
              <w:t>las posibles acciones correctivas que se pudieran tomar, son desplazadas en el tiempo.</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No todos los alumnos conforman la encuesta. La media histórica ronda el 30%.</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El procesamiento manual de los datos de las encuestas a alumnos es lento, con lo cual se altera el cumplimiento de los plazos establecidos.</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El informe del departamento al cual pertenece el docente carece de peso en la evaluación global.</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El informe del responsable de asignatura en la que actúa el docente tiene influencia poco significativa en la evaluación de la eficacia en la enseñanza.</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Las encuestas como elemento de recolección de datos, no son modificados en el tiempo, por lo tanto siempre se recaba el mismo tipo información, siendo en muchos caso esta información repetitiva y sin nuevos aportes.</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l ser el plan de trabajo anual de cada docente aprobado por el departamento al cual pertenece el docente y la evaluación realizada por el Comité Académico, en oportunidades aparecen criterios distintos entre ellos, generados por diferencias conceptuales entre lo que se planifica hacer y lo que luego se evalúa. </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Al ser la evaluación una suma de resultados logrados en materia de actividades de docencia, de investigación, de extensión y servicio, de transferencia, de la formación de recursos humanos y de gestión administrativa, se observa que los resultados favorables en áreas distintas a la docencia logran establecer una evaluación positiva aún cuando se obtenga un resultado desfavorable en enseñanza, anulando de esta manera el sentido de la mejora continua de la calidad en la enseñanza.</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Ante resultados negativos en una evaluación docente, no hay planes para implementación de acciones correctivas formalmente establecidos, de forma de evitar la repetición de situaciones no deseadas.</w:t>
            </w:r>
          </w:p>
          <w:p>
            <w:pPr>
              <w:pStyle w:val="Normal"/>
              <w:numPr>
                <w:ilvl w:val="0"/>
                <w:numId w:val="2"/>
              </w:numPr>
              <w:jc w:val="both"/>
              <w:rPr>
                <w:rFonts w:ascii="Times New Roman" w:hAnsi="Times New Roman" w:cs="Times New Roman"/>
                <w:sz w:val="20"/>
                <w:szCs w:val="20"/>
                <w:lang w:val="es-ES"/>
              </w:rPr>
            </w:pPr>
            <w:r>
              <w:rPr>
                <w:rFonts w:cs="Times New Roman" w:ascii="Times New Roman" w:hAnsi="Times New Roman"/>
                <w:sz w:val="20"/>
                <w:szCs w:val="20"/>
                <w:lang w:val="es-ES"/>
              </w:rPr>
              <w:t>El sistema de evaluación implementado no permite visualizar tendencias de mejoramiento de la situació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tabs>
          <w:tab w:val="clear" w:pos="397"/>
          <w:tab w:val="left" w:pos="0" w:leader="none"/>
        </w:tabs>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Resultados y discusión:</w:t>
      </w:r>
    </w:p>
    <w:p>
      <w:pPr>
        <w:pStyle w:val="Normal"/>
        <w:tabs>
          <w:tab w:val="clear" w:pos="397"/>
          <w:tab w:val="left" w:pos="0" w:leader="none"/>
        </w:tabs>
        <w:jc w:val="both"/>
        <w:rPr/>
      </w:pPr>
      <w:r>
        <w:rPr>
          <w:rFonts w:cs="Times New Roman" w:ascii="Times New Roman" w:hAnsi="Times New Roman"/>
          <w:sz w:val="20"/>
          <w:szCs w:val="20"/>
          <w:lang w:val="es-ES"/>
        </w:rPr>
        <w:t>Para avanzar en la transformación del Régimen General de Carrera Docente de la UNRC en un sistema que tenga como objetivo detectar desviaciones, corregirlas y ser de esta manera un verdadero</w:t>
      </w:r>
      <w:r>
        <w:rPr>
          <w:rFonts w:cs="Times New Roman" w:ascii="Times New Roman" w:hAnsi="Times New Roman"/>
          <w:sz w:val="20"/>
          <w:szCs w:val="20"/>
        </w:rPr>
        <w:t xml:space="preserve"> instrumento para la mejora continua y no sólo una simple adaptación de los procedimientos administrativos a los requisitos de la norma regulatoria, </w:t>
      </w:r>
      <w:r>
        <w:rPr>
          <w:rFonts w:cs="Times New Roman" w:ascii="Times New Roman" w:hAnsi="Times New Roman"/>
          <w:sz w:val="20"/>
          <w:szCs w:val="20"/>
          <w:lang w:val="es-ES"/>
        </w:rPr>
        <w:t>es necesario implementar un conjunto de acciones que contemplen lo siguiente:</w:t>
      </w:r>
    </w:p>
    <w:p>
      <w:pPr>
        <w:pStyle w:val="Normal"/>
        <w:tabs>
          <w:tab w:val="clear" w:pos="397"/>
          <w:tab w:val="left" w:pos="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397"/>
          <w:tab w:val="left" w:pos="0" w:leader="none"/>
        </w:tabs>
        <w:jc w:val="both"/>
        <w:rPr/>
      </w:pPr>
      <w:r>
        <w:rPr>
          <w:rFonts w:cs="Times New Roman" w:ascii="Times New Roman" w:hAnsi="Times New Roman"/>
          <w:b/>
          <w:bCs/>
          <w:sz w:val="20"/>
          <w:szCs w:val="20"/>
        </w:rPr>
        <w:t xml:space="preserve">Tabla II: </w:t>
      </w:r>
      <w:r>
        <w:rPr>
          <w:rFonts w:cs="Times New Roman" w:ascii="Times New Roman" w:hAnsi="Times New Roman"/>
          <w:bCs/>
          <w:sz w:val="20"/>
          <w:szCs w:val="20"/>
        </w:rPr>
        <w:t>Acciones a implementar para la transformación.</w:t>
      </w:r>
    </w:p>
    <w:p>
      <w:pPr>
        <w:pStyle w:val="Normal"/>
        <w:tabs>
          <w:tab w:val="clear" w:pos="397"/>
          <w:tab w:val="left" w:pos="0" w:leader="none"/>
        </w:tabs>
        <w:jc w:val="both"/>
        <w:rPr>
          <w:rFonts w:ascii="Times New Roman" w:hAnsi="Times New Roman" w:cs="Times New Roman"/>
          <w:bCs/>
          <w:sz w:val="20"/>
          <w:szCs w:val="20"/>
          <w:lang w:val="es-ES"/>
        </w:rPr>
      </w:pPr>
      <w:r>
        <w:rPr>
          <w:rFonts w:cs="Times New Roman" w:ascii="Times New Roman" w:hAnsi="Times New Roman"/>
          <w:bCs/>
          <w:sz w:val="20"/>
          <w:szCs w:val="20"/>
          <w:lang w:val="es-ES"/>
        </w:rPr>
      </w:r>
    </w:p>
    <w:tbl>
      <w:tblPr>
        <w:tblW w:w="7969" w:type="dxa"/>
        <w:jc w:val="left"/>
        <w:tblInd w:w="-5"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t>Acciones</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Lograr el cumplimiento estricto de los plazos establecidos y de aquellos que impiden la aplicación ordenada del régimen.</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Recabar las encuestas de alumnos al finalizar el primer cuatrimestre y al finalizar el segundo. Obtener información de la marcha del desempeño docente en el proceso de enseñanza y aprendizaje, al menos una vez en cada cuatrimestre y al haberse desarrollado no más del 50% de las clases programadas, permitiendo así la toma de acciones correctivas simultáneamente al desarrollo del proceso. Contemplar para obtener la información de la marcha del proceso de enseñanza y aprendizaje, la participación de las asociaciones estudiantiles.</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Consolidar la utilización de los medios informáticos para elevar los porcentajes de respuesta de las encuestas a alumnos a más del 80% y para el procesamiento de la información vertida en las encuestas a alumnos, y poder obtener esa información lo más inmediato posible a la finalización de cada cuatrimestre.</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Rescatar la relevancia del informe del departamento y del informe del responsable de la asignatura.</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Definir un nuevo marco reglamentario que permita modificar el contenido de la encuesta docente, para poder adaptarlas rápidamente a nuevas metas institucionales.</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Admitir que la planificación y la evaluación necesariamente deben tener correspondencia entre ellas, y que por pertenecer al mismo sistema lo deben integrar como un todo.</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Actuar correctivamente en todos los aspectos que se muestran deficitarios, tanto en la docencia, como en materia de la investigación, de la extensión y servicio, de la transferencia y de la formación de recursos.</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Planificar mejoras, establecer metas y evaluarlas sobre la base de indicadores.</w:t>
            </w:r>
          </w:p>
          <w:p>
            <w:pPr>
              <w:pStyle w:val="Normal"/>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tudiar la conveniencia de que el proceso de evaluación determinado por el Régimen General de Carrera Docente de la UNRC, el cual adquiere las características de autoevaluación, pueda ser consolidado por una evaluación externa por pares, como instancia de fortalecimiento de todo el proceso. </w:t>
            </w:r>
          </w:p>
          <w:p>
            <w:pPr>
              <w:pStyle w:val="Normal"/>
              <w:tabs>
                <w:tab w:val="clear" w:pos="397"/>
                <w:tab w:val="left" w:pos="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tabs>
          <w:tab w:val="clear" w:pos="397"/>
          <w:tab w:val="left" w:pos="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finalidad de las acciones mencionadas es contar con un instrumento que permita la mejora permanente de la calidad educativa. Es necesario entonces establecer esas acciones por vía de una planificación estratégica que contemple:</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Lograr de la alta dirección el compromiso para el desarrollo y mejora del sistema.</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Capacitar en aspectos relacionados a calidad y mejora continua, a todos los estamentos de la institución y conseguir su involucramiento y compromiso de participación.</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aborar un plan de calidad que fije como objetivos, la implementación de las acciones propuestas,  que contenga una instancia para monitorear y evaluar la marcha de las acciones implementadas, una instancia para detectar las razones por las cuales no se ha podido avanzar satisfactoriamente, y , en consecuencia, una instancia para corregir. </w:t>
      </w:r>
    </w:p>
    <w:p>
      <w:pPr>
        <w:pStyle w:val="Normal"/>
        <w:numPr>
          <w:ilvl w:val="0"/>
          <w:numId w:val="4"/>
        </w:numPr>
        <w:jc w:val="both"/>
        <w:rPr>
          <w:rFonts w:ascii="Times New Roman" w:hAnsi="Times New Roman" w:cs="Times New Roman"/>
          <w:sz w:val="20"/>
          <w:szCs w:val="20"/>
          <w:lang w:val="es-ES"/>
        </w:rPr>
      </w:pPr>
      <w:r>
        <w:rPr>
          <w:rFonts w:cs="Times New Roman" w:ascii="Times New Roman" w:hAnsi="Times New Roman"/>
          <w:sz w:val="20"/>
          <w:szCs w:val="20"/>
          <w:lang w:val="es-ES"/>
        </w:rPr>
        <w:t>Fortalecer una cultura de compromiso con la excelencia en docentes, investigadores, administrativos y alumno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Conclusiones:</w:t>
      </w:r>
    </w:p>
    <w:p>
      <w:pPr>
        <w:pStyle w:val="Normal"/>
        <w:jc w:val="both"/>
        <w:rPr/>
      </w:pPr>
      <w:r>
        <w:rPr>
          <w:rFonts w:cs="Times New Roman" w:ascii="Times New Roman" w:hAnsi="Times New Roman"/>
          <w:sz w:val="20"/>
          <w:szCs w:val="20"/>
          <w:lang w:val="es-ES"/>
        </w:rPr>
        <w:t>El propósito central del sistema de evaluación del desempeño docente debe ser la</w:t>
      </w:r>
      <w:r>
        <w:rPr>
          <w:rFonts w:cs="Times New Roman" w:ascii="Times New Roman" w:hAnsi="Times New Roman"/>
          <w:sz w:val="20"/>
          <w:szCs w:val="20"/>
        </w:rPr>
        <w:t xml:space="preserve"> mejora continua y el aseguramiento de la calidad educativa, convirtiendo al Régimen analizado, en un verdadero instrumento para lograr la mejora. </w:t>
      </w:r>
    </w:p>
    <w:p>
      <w:pPr>
        <w:pStyle w:val="Normal"/>
        <w:jc w:val="both"/>
        <w:rPr/>
      </w:pPr>
      <w:r>
        <w:rPr>
          <w:rFonts w:cs="Times New Roman" w:ascii="Times New Roman" w:hAnsi="Times New Roman"/>
          <w:sz w:val="20"/>
          <w:szCs w:val="20"/>
        </w:rPr>
        <w:t xml:space="preserve">Esta concepción de la calidad puede establecerse, dado que en la institución se observa un </w:t>
      </w:r>
      <w:r>
        <w:rPr>
          <w:rFonts w:cs="Times New Roman" w:ascii="Times New Roman" w:hAnsi="Times New Roman"/>
          <w:sz w:val="20"/>
          <w:szCs w:val="20"/>
          <w:lang w:val="es-ES_tradnl"/>
        </w:rPr>
        <w:t>creciente interés por la mejora de la calidad de los servicios educativos brindados, y que ha llevado a sus órganos de conducción, a pensar en</w:t>
      </w:r>
      <w:r>
        <w:rPr>
          <w:rFonts w:cs="Times New Roman" w:ascii="Times New Roman" w:hAnsi="Times New Roman"/>
          <w:sz w:val="20"/>
          <w:szCs w:val="20"/>
        </w:rPr>
        <w:t xml:space="preserve"> un enfoque sistemático de la calidad para lograr la mejora continua de los procesos que desarrolla. </w:t>
      </w:r>
      <w:r>
        <w:rPr>
          <w:rFonts w:cs="Times New Roman" w:ascii="Times New Roman" w:hAnsi="Times New Roman"/>
          <w:sz w:val="20"/>
          <w:szCs w:val="20"/>
          <w:lang w:val="es-ES_tradnl"/>
        </w:rPr>
        <w:t>Este impulso hacia la calidad</w:t>
      </w:r>
      <w:r>
        <w:rPr>
          <w:rFonts w:cs="Times New Roman" w:ascii="Times New Roman" w:hAnsi="Times New Roman"/>
          <w:sz w:val="20"/>
          <w:szCs w:val="20"/>
        </w:rPr>
        <w:t xml:space="preserve"> tiene acciones ya emprendidas favorablemente. Son ejemplos la superación exitosa de evaluaciones externas realizadas por la CONEAU (Comisión Nacional de Evaluación y Acreditación Universitaria), y la implementación en la </w:t>
      </w:r>
      <w:r>
        <w:rPr>
          <w:rFonts w:cs="Times New Roman" w:ascii="Times New Roman" w:hAnsi="Times New Roman"/>
          <w:sz w:val="20"/>
          <w:szCs w:val="20"/>
          <w:lang w:val="es-ES_tradnl"/>
        </w:rPr>
        <w:t xml:space="preserve">estructura administrativa denominada Registro de Alumnos de un sistema de gestión de la calidad que responda a los requisitos establecidos en las normas ISO 9001:2000 para su posterior certificación. Esto configura una situación considerada como preparatoria para poder convertir al </w:t>
      </w:r>
      <w:r>
        <w:rPr>
          <w:rFonts w:cs="Times New Roman" w:ascii="Times New Roman" w:hAnsi="Times New Roman"/>
          <w:sz w:val="20"/>
          <w:szCs w:val="20"/>
          <w:lang w:val="es-ES"/>
        </w:rPr>
        <w:t>Régimen General de Carrera Docente</w:t>
      </w:r>
      <w:r>
        <w:rPr>
          <w:rFonts w:cs="Times New Roman" w:ascii="Times New Roman" w:hAnsi="Times New Roman"/>
          <w:sz w:val="20"/>
          <w:szCs w:val="20"/>
          <w:lang w:val="es-ES_tradnl"/>
        </w:rPr>
        <w:t xml:space="preserve"> en </w:t>
      </w:r>
      <w:r>
        <w:rPr>
          <w:rFonts w:cs="Times New Roman" w:ascii="Times New Roman" w:hAnsi="Times New Roman"/>
          <w:sz w:val="20"/>
          <w:szCs w:val="20"/>
        </w:rPr>
        <w:t xml:space="preserve">un instrumento para la mejora continua de la enseñanza. Por último, la aplicación exitosa requiere del </w:t>
      </w:r>
      <w:r>
        <w:rPr>
          <w:rFonts w:cs="Times New Roman" w:ascii="Times New Roman" w:hAnsi="Times New Roman"/>
          <w:sz w:val="20"/>
          <w:szCs w:val="20"/>
          <w:lang w:val="es-ES"/>
        </w:rPr>
        <w:t xml:space="preserve">convencimiento y del compromiso de la alta dirección, de un plan </w:t>
      </w:r>
      <w:r>
        <w:rPr>
          <w:rFonts w:cs="Times New Roman" w:ascii="Times New Roman" w:hAnsi="Times New Roman"/>
          <w:sz w:val="20"/>
          <w:szCs w:val="20"/>
        </w:rPr>
        <w:t>de calidad articulado con los objetivos del programa educativo, de la participación de los diferentes actores del proceso y de su capacitación en los aspectos conceptuales y metodológicos de la calidad.</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p>
      <w:pPr>
        <w:pStyle w:val="Normal"/>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Referencias:</w:t>
      </w:r>
    </w:p>
    <w:p>
      <w:pPr>
        <w:pStyle w:val="Sangra3detindependiente"/>
        <w:ind w:left="360" w:hanging="360"/>
        <w:rPr>
          <w:sz w:val="20"/>
          <w:lang w:val="es-AR"/>
        </w:rPr>
      </w:pPr>
      <w:r>
        <w:rPr>
          <w:sz w:val="20"/>
          <w:lang w:val="es-AR"/>
        </w:rPr>
        <w:t>[1] Universidad Nacional de Río Cuarto. Evaluación Institucional: Autoevaluación. (2002). 79</w:t>
      </w:r>
    </w:p>
    <w:p>
      <w:pPr>
        <w:pStyle w:val="Sangra3detindependiente"/>
        <w:ind w:left="360" w:hanging="360"/>
        <w:rPr>
          <w:sz w:val="20"/>
          <w:lang w:val="es-AR"/>
        </w:rPr>
      </w:pPr>
      <w:r>
        <w:rPr>
          <w:sz w:val="20"/>
          <w:lang w:val="es-AR"/>
        </w:rPr>
        <w:t>[2] Universidad Nacional de Río Cuarto. Evaluación Institucional: Autoevaluación. (2002). 79</w:t>
      </w:r>
    </w:p>
    <w:p>
      <w:pPr>
        <w:pStyle w:val="Sangra3detindependiente"/>
        <w:ind w:hanging="0"/>
        <w:rPr>
          <w:sz w:val="20"/>
          <w:lang w:val="es-AR"/>
        </w:rPr>
      </w:pPr>
      <w:r>
        <w:rPr>
          <w:sz w:val="20"/>
          <w:lang w:val="es-AR"/>
        </w:rPr>
        <w:t>[3] Universidad Nacional de Río Cuarto. Evaluación Institucional: Autoevaluación. (2002). 79</w:t>
      </w:r>
    </w:p>
    <w:p>
      <w:pPr>
        <w:pStyle w:val="Sangra3detindependiente"/>
        <w:ind w:left="360" w:hanging="360"/>
        <w:rPr>
          <w:sz w:val="20"/>
          <w:lang w:val="es-AR"/>
        </w:rPr>
      </w:pPr>
      <w:r>
        <w:rPr>
          <w:sz w:val="20"/>
          <w:lang w:val="es-AR"/>
        </w:rPr>
        <w:t xml:space="preserve">[4] A. Berrinches Cerezo. Calidad. Las nuevas ISO 9000:2000 “Sistemas de Gestión de la Calidad” Ed. Thomson-Paraninfo (2002) 130. </w:t>
      </w:r>
    </w:p>
    <w:p>
      <w:pPr>
        <w:pStyle w:val="Sangra3detindependiente"/>
        <w:ind w:left="360" w:hanging="360"/>
        <w:rPr>
          <w:sz w:val="20"/>
          <w:lang w:val="es-AR"/>
        </w:rPr>
      </w:pPr>
      <w:r>
        <w:rPr>
          <w:sz w:val="20"/>
          <w:lang w:val="es-AR"/>
        </w:rPr>
        <w:t xml:space="preserve">[5] A. Berrinches Cerezo. Calidad. Las nuevas ISO 9000:2000 “Sistemas de Gestión de la Calidad” Ed. Thomson-Paraninfo (2002) 130. </w:t>
      </w:r>
    </w:p>
    <w:p>
      <w:pPr>
        <w:pStyle w:val="Sangra3detindependiente"/>
        <w:ind w:left="360" w:hanging="360"/>
        <w:rPr>
          <w:sz w:val="20"/>
          <w:lang w:val="es-AR"/>
        </w:rPr>
      </w:pPr>
      <w:r>
        <w:rPr>
          <w:sz w:val="20"/>
          <w:lang w:val="es-AR"/>
        </w:rPr>
        <w:t>[6] Consejo Superior, Resolución Nº 132/88. Universidad Nacional de Río Cuarto. (1988).</w:t>
      </w:r>
    </w:p>
    <w:p>
      <w:pPr>
        <w:pStyle w:val="Normal"/>
        <w:jc w:val="both"/>
        <w:rPr>
          <w:sz w:val="20"/>
          <w:lang w:val="es-AR"/>
        </w:rPr>
      </w:pPr>
      <w:r>
        <w:rPr>
          <w:sz w:val="20"/>
          <w:lang w:val="es-AR"/>
        </w:rPr>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680"/>
        </w:tabs>
        <w:ind w:left="680" w:hanging="283"/>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ind w:firstLine="284"/>
      <w:jc w:val="both"/>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nge@ing.unrc.edu.ar" TargetMode="External"/><Relationship Id="rId3" Type="http://schemas.openxmlformats.org/officeDocument/2006/relationships/hyperlink" Target="mailto:jmonge@ing.unrc.edu.ar" TargetMode="External"/><Relationship Id="rId4" Type="http://schemas.openxmlformats.org/officeDocument/2006/relationships/hyperlink" Target="mailto:jpincini@ing.unrc.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02:00Z</dcterms:created>
  <dc:creator>Monge</dc:creator>
  <dc:description/>
  <dc:language>en-US</dc:language>
  <cp:lastModifiedBy>EHerrero</cp:lastModifiedBy>
  <cp:lastPrinted>2005-06-14T14:14:00Z</cp:lastPrinted>
  <dcterms:modified xsi:type="dcterms:W3CDTF">2005-09-28T18:51:00Z</dcterms:modified>
  <cp:revision>5</cp:revision>
  <dc:subject/>
  <dc:title>Regimen de carrera docente: como lograr que sea una eficaz herramienta de mejora</dc:title>
</cp:coreProperties>
</file>