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Tecnológica Nacional</w:t>
      </w:r>
    </w:p>
    <w:p>
      <w:pPr>
        <w:pStyle w:val="Normal"/>
        <w:rPr/>
      </w:pPr>
      <w:r>
        <w:rPr/>
        <w:t>Facultad Regional Córdoba</w:t>
      </w:r>
    </w:p>
    <w:p>
      <w:pPr>
        <w:pStyle w:val="Normal"/>
        <w:rPr/>
      </w:pPr>
      <w:r>
        <w:rPr/>
        <w:t>Maestría en Energía Renov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s. Comité de Admisión</w:t>
      </w:r>
    </w:p>
    <w:p>
      <w:pPr>
        <w:pStyle w:val="Normal"/>
        <w:rPr/>
      </w:pPr>
      <w:r>
        <w:rPr/>
        <w:t>Maestría en Energías Renovables</w:t>
      </w:r>
    </w:p>
    <w:p>
      <w:pPr>
        <w:pStyle w:val="Normal"/>
        <w:rPr/>
      </w:pPr>
      <w:r>
        <w:rPr/>
        <w:t>Universidad Tecnológica Nacional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mi mayor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Me dirijo a Uds. A los efectos de solicitar se me admita en Maestría en Energías Renovables que se dicta en esa Casa de Estu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djunto a la presente: Formulario de Inscripción, 2 fotos color 4x 4, fotocopia autenticada de mi titulo de grado, Curriculum Vitae completo, la carta de aval correspondiente y documentación adicional explicada en el formul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aludo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_____________</w:t>
      </w:r>
    </w:p>
    <w:p>
      <w:pPr>
        <w:pStyle w:val="Normal"/>
        <w:rPr/>
      </w:pPr>
      <w:r>
        <w:rPr/>
        <w:t xml:space="preserve">     </w:t>
      </w:r>
      <w:r>
        <w:rPr/>
        <w:t>Lugar y fecha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nota debe ser acompañada por el formulario de Inscripción (completo) y documentación adicional solicitada en 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04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20.45pt;width:475.2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7500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avor, complete cuidadosamente y en letra mayúscu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os Person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5pt" to="483.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ellido                                                                     Nombr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99695</wp:posOffset>
                </wp:positionV>
                <wp:extent cx="30175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7.8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99695</wp:posOffset>
                </wp:positionV>
                <wp:extent cx="31089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7.85pt;width:24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icilio - Calle/ Número                                                              T.E.  (part. y trabajo)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38404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8.25pt;width:30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104775</wp:posOffset>
                </wp:positionV>
                <wp:extent cx="21945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8.25pt;width:17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rio/Código Postal/Ciudad                                                        Celul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10490</wp:posOffset>
                </wp:positionV>
                <wp:extent cx="38404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8.7pt;width:30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110490</wp:posOffset>
                </wp:positionV>
                <wp:extent cx="21945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8.7pt;width:17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20040</wp:posOffset>
                </wp:positionV>
                <wp:extent cx="38404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5.2pt;width:30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320040</wp:posOffset>
                </wp:positionV>
                <wp:extent cx="21945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25.2pt;width:17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aís                                                                                                   E-ma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163830</wp:posOffset>
                </wp:positionV>
                <wp:extent cx="8229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2.9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to                                                                 Eda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155448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5pt;width:12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4"/>
        </w:rPr>
        <w:t>Fecha de Nacimiento (día/mes/añ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147320</wp:posOffset>
                </wp:positionV>
                <wp:extent cx="16459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1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14732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1.6pt" to="296.5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4732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6pt" to="253.3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-8890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-0.7pt;width:17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</w:t>
      </w:r>
      <w:r>
        <w:rPr>
          <w:b/>
          <w:sz w:val="24"/>
        </w:rPr>
        <w:t xml:space="preserve">Lugar de Nacimient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0505</wp:posOffset>
                </wp:positionH>
                <wp:positionV relativeFrom="paragraph">
                  <wp:posOffset>152400</wp:posOffset>
                </wp:positionV>
                <wp:extent cx="22860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2pt;width:17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4"/>
        </w:rPr>
        <w:t>Pegar</w:t>
      </w:r>
      <w:r>
        <w:rPr>
          <w:b/>
          <w:sz w:val="28"/>
        </w:rPr>
        <w:t xml:space="preserve">                      </w:t>
      </w:r>
      <w:r>
        <w:rPr>
          <w:b/>
          <w:sz w:val="24"/>
        </w:rPr>
        <w:t>Número de Documento /DN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ertifico que he leído y acuerdo con los reglamentos de la Universidad y sus condiciones de ingreso, tal como se informan en el folleto de la UTN. Certifico que la información brindada arriba es correcta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Los datos consignados en el formulario de Inscripción son seleccionados por el postulante de acuerdo a sus criterios de importancia para la postulación y deben limitarse a los espacios asignado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18288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35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4445</wp:posOffset>
                </wp:positionV>
                <wp:extent cx="18288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0.35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7048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55pt" to="303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Lugar                                                                         firma                                                                         fech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9504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9pt;margin-top:-8.45pt;width:475.2pt;height:12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7194461" r:id="rId4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90805</wp:posOffset>
                </wp:positionV>
                <wp:extent cx="4846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7.1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PROFESION: </w:t>
      </w:r>
    </w:p>
    <w:p>
      <w:pPr>
        <w:pStyle w:val="Normal"/>
        <w:ind w:left="142" w:hanging="0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144145</wp:posOffset>
                </wp:positionV>
                <wp:extent cx="4846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1.3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UNIVERSIDAD: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EXPERIENCIA LABORAL PROFESIONAL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659"/>
        <w:gridCol w:w="1559"/>
        <w:gridCol w:w="2268"/>
        <w:gridCol w:w="22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ió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de- H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eas/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OTROS ANTECEDENTES LABORALES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566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scriba aquí otros antecedentes laborales que considere relevantes relacionados a la postulación</w:t>
            </w:r>
          </w:p>
        </w:tc>
      </w:tr>
      <w:tr>
        <w:trPr>
          <w:trHeight w:val="113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6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47:00Z</dcterms:created>
  <dc:creator>gerardo y sergio</dc:creator>
  <dc:description/>
  <cp:keywords/>
  <dc:language>en-US</dc:language>
  <cp:lastModifiedBy>Emiliano Julian Fernandez</cp:lastModifiedBy>
  <cp:lastPrinted>2017-11-28T17:47:00Z</cp:lastPrinted>
  <dcterms:modified xsi:type="dcterms:W3CDTF">2017-11-28T23:23:00Z</dcterms:modified>
  <cp:revision>3</cp:revision>
  <dc:subject/>
  <dc:title>Universidad Tecnologica Nacional</dc:title>
</cp:coreProperties>
</file>